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80"/>
        <w:gridCol w:w="360"/>
        <w:gridCol w:w="1800"/>
        <w:gridCol w:w="1260"/>
        <w:gridCol w:w="360"/>
        <w:gridCol w:w="180"/>
        <w:gridCol w:w="180"/>
        <w:gridCol w:w="1260"/>
        <w:gridCol w:w="900"/>
        <w:gridCol w:w="720"/>
        <w:gridCol w:w="156"/>
        <w:gridCol w:w="384"/>
        <w:gridCol w:w="336"/>
        <w:gridCol w:w="1104"/>
        <w:gridCol w:w="360"/>
        <w:gridCol w:w="360"/>
        <w:gridCol w:w="360"/>
        <w:gridCol w:w="360"/>
        <w:gridCol w:w="516"/>
        <w:gridCol w:w="24"/>
        <w:gridCol w:w="3600"/>
      </w:tblGrid>
      <w:tr>
        <w:trPr>
          <w:trHeight w:val="534" w:hRule="atLeast"/>
        </w:trPr>
        <w:tc>
          <w:tcPr>
            <w:tcW w:w="160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 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 職 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願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屆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命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退 休 事 實 表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中華民國   年   月    日</w:t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 國      年     月     日</w:t>
            </w:r>
          </w:p>
        </w:tc>
      </w:tr>
      <w:tr>
        <w:trPr>
          <w:trHeight w:val="327" w:hRule="atLeast"/>
        </w:trPr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久住址：                                                                                                             電話：（    ）－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歷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學   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 訖    年    月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學   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 訖    年    月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8.12.3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9.1.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177" w:hRule="atLeast"/>
        </w:trPr>
        <w:tc>
          <w:tcPr>
            <w:tcW w:w="90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.1.31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133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.2.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1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652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任職年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  個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時之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本會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校儲金施行前年資：   年    個月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校儲金施行後年資：   年    月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新制施行前年資：   年    個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新制施行後年資：   年    個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：      年        個月</w:t>
            </w:r>
          </w:p>
        </w:tc>
      </w:tr>
      <w:tr>
        <w:trPr>
          <w:trHeight w:val="68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時之職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生效年月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月       日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  用  條  款</w:t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法人及其所屬私立學校教職員退休撫卹離職資遣條例第  條  項  款  目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本表加蓋學校關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  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蓋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事 主 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 校 校 長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0:00Z</dcterms:created>
  <dc:creator>退撫會員工電腦</dc:creator>
  <dc:description/>
  <cp:keywords/>
  <dc:language>en-US</dc:language>
  <cp:lastModifiedBy>儲金管理會</cp:lastModifiedBy>
  <cp:lastPrinted>2014-03-12T08:52:00Z</cp:lastPrinted>
  <dcterms:modified xsi:type="dcterms:W3CDTF">2014-09-22T06:42:00Z</dcterms:modified>
  <cp:revision>3</cp:revision>
  <dc:subject/>
  <dc:title>私   立   學   校   教   職   員   工   申 請應即  退   休   事   實   表             中華民國     年     月     日</dc:title>
</cp:coreProperties>
</file>