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人信託網『私校退撫新制』下線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親愛的教職員，您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校退撫儲金「自主投資平台」業已改版升級，您可連結至指定網址</w:t>
      </w:r>
      <w:r>
        <w:rPr/>
        <w:t>(https://ecorp.ctbcbank.com/cts/school_login/index.jsp)</w:t>
      </w:r>
      <w:r>
        <w:rPr/>
        <w:t>立即登入，法人信託網『私校退撫新制』專區將自今（</w:t>
      </w:r>
      <w:r>
        <w:rPr/>
        <w:t>105</w:t>
      </w:r>
      <w:r>
        <w:rPr/>
        <w:t>）年</w:t>
      </w:r>
      <w:r>
        <w:rPr/>
        <w:t>3</w:t>
      </w:r>
      <w:r>
        <w:rPr/>
        <w:t>月</w:t>
      </w:r>
      <w:r>
        <w:rPr/>
        <w:t>18</w:t>
      </w:r>
      <w:r>
        <w:rPr/>
        <w:t>日下線，您的登入權限將不會受到任何影響，敬請查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color w:val="000000"/>
          <w:kern w:val="0"/>
        </w:rPr>
        <w:t>感謝您的支持與愛護</w:t>
      </w:r>
      <w:r>
        <w:rPr>
          <w:rFonts w:ascii="Arial" w:hAnsi="Arial" w:cs="Arial"/>
          <w:color w:val="000000"/>
          <w:kern w:val="0"/>
        </w:rPr>
        <w:t>，本行將持續</w:t>
      </w:r>
      <w:r>
        <w:rPr/>
        <w:t>提供您更方便、更友善的服務！</w:t>
      </w:r>
    </w:p>
    <w:p>
      <w:pPr>
        <w:pStyle w:val="Normal"/>
        <w:widowControl/>
        <w:spacing w:before="0" w:after="24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before="0" w:after="24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jc w:val="righ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中國信託商業</w:t>
      </w:r>
      <w:r>
        <w:rPr>
          <w:rFonts w:ascii="Arial" w:hAnsi="Arial" w:cs="Arial"/>
          <w:color w:val="000000"/>
          <w:kern w:val="0"/>
        </w:rPr>
        <w:t>銀行　敬啟</w:t>
      </w:r>
    </w:p>
    <w:p>
      <w:pPr>
        <w:pStyle w:val="Normal"/>
        <w:widowControl/>
        <w:jc w:val="righ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42:00Z</dcterms:created>
  <dc:creator>Z00022836</dc:creator>
  <dc:description/>
  <cp:keywords/>
  <dc:language>en-US</dc:language>
  <cp:lastModifiedBy>蔡瑞成(Juichen Tsai)</cp:lastModifiedBy>
  <dcterms:modified xsi:type="dcterms:W3CDTF">2016-03-18T03:54:00Z</dcterms:modified>
  <cp:revision>5</cp:revision>
  <dc:subject/>
  <dc:title>中國信託『法人信託網』改版上線公告</dc:title>
</cp:coreProperties>
</file>