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三樓會議室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"/>
        <w:gridCol w:w="601"/>
        <w:gridCol w:w="602"/>
        <w:gridCol w:w="601"/>
        <w:gridCol w:w="602"/>
        <w:gridCol w:w="601"/>
        <w:gridCol w:w="602"/>
        <w:gridCol w:w="602"/>
        <w:gridCol w:w="601"/>
        <w:gridCol w:w="602"/>
        <w:gridCol w:w="601"/>
        <w:gridCol w:w="602"/>
        <w:gridCol w:w="601"/>
        <w:gridCol w:w="602"/>
        <w:gridCol w:w="601"/>
        <w:gridCol w:w="602"/>
        <w:gridCol w:w="602"/>
      </w:tblGrid>
      <w:tr>
        <w:trPr/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講台</w:t>
            </w:r>
          </w:p>
        </w:tc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校務會議座位表</w:t>
            </w:r>
          </w:p>
        </w:tc>
      </w:tr>
      <w:tr>
        <w:trPr/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怡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耀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鄭芳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慶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呂校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俊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翁國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春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央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陸昌艾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0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寶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建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佘鳳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昭瑢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文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誼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子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建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呂惠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素菁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周易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明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蘇怡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詠瀠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1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清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宏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淑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鐘尹苹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明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紜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秀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璟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佳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周淑婉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游瑞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清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慈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芙慈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丁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智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昱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  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惠湘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春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范淑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昭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海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翁文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建坤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鍾學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麗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蓓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源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敏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施汝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佳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良哲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君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麗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彭慧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張文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道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陳炳煌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許擇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志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蔡蕙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鄭瑞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邱玉婷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璧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陳素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蓉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俊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葉華軒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亮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麗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方泓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蘇琡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杜碧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瑋如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國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薛國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淑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秀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港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薛智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陳名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王河川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海祖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魏克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連兆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洪佳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秀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鴻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藍郁然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進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鴻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胡惠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鄧艾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文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王世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慶鐘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趙戎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召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棋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宗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鄭俊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蘇聰華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邱灩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惠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鄔宓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宛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靜英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翁婉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楊宜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倪瑞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趙啟顯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王怡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吳育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林毓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蔡毓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陳漢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陳嘉弘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沈淑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李倞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鄭秀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劉孟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季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黃琬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趙慧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麗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佳麒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歐林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芃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林姿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惠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郭志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羅佳琦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FF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FF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17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主控室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17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門入口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17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06:00Z</dcterms:created>
  <dc:creator>Eric-Chen</dc:creator>
  <dc:description/>
  <dc:language>en-US</dc:language>
  <cp:lastModifiedBy>李寶雪</cp:lastModifiedBy>
  <cp:lastPrinted>2011-09-22T08:46:00Z</cp:lastPrinted>
  <dcterms:modified xsi:type="dcterms:W3CDTF">2015-02-13T00:06:00Z</dcterms:modified>
  <cp:revision>2</cp:revision>
  <dc:subject/>
  <dc:title>三樓會議室</dc:title>
</cp:coreProperties>
</file>