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2summary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般企業都只注意紙本的機密資料管理，但對實驗用廢品或生產過程中所產生的廢料卻都疏於重視。</w:t>
      </w:r>
    </w:p>
    <w:p>
      <w:pPr>
        <w:pStyle w:val="D2summary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Heading1"/>
        <w:spacing w:lineRule="exact" w:line="480"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機密資料的廢棄處理</w:t>
      </w:r>
    </w:p>
    <w:p>
      <w:pPr>
        <w:pStyle w:val="Web"/>
        <w:spacing w:lineRule="exact" w:line="480" w:before="0" w:after="0"/>
        <w:ind w:firstLine="6020"/>
        <w:jc w:val="right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◎</w:t>
      </w:r>
      <w:r>
        <w:rPr>
          <w:rFonts w:ascii="標楷體" w:hAnsi="標楷體" w:cs="標楷體" w:eastAsia="標楷體"/>
          <w:color w:val="000000"/>
          <w:sz w:val="28"/>
          <w:szCs w:val="28"/>
        </w:rPr>
        <w:t>魯明德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　　在開放陸客來臺觀光之後，日月潭已成為必遊之地，進而打響了日月潭金盆阿嬤茶葉蛋的名氣。金盆阿嬤的茶葉蛋係使用在地的阿薩姆紅茶與香菇熬煮出味再上市，已成為遊客必買的日月潭小吃。 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虎頭埤水庫風景區是臺南市府觀光旅遊局經營的風景區，營運得自負盈虧，由於不景氣、旅遊人口減少，因此當地員工開始想辦法自力救濟。風景區管理局的員工想到可以賣茶葉蛋，並且為此還專程跑到日月潭品嚐金盆阿嬤茶葉蛋；結果，無意間在垃圾桶撿到一包丟棄的滷包，於是就拿回家去研究，再與太太滷牛肉的滷包結合，創造了虎頭埤茶葉蛋的奇蹟，１年就賣出超過７萬顆，有效達到拼經濟的目標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小潘看到這則新聞後，心中受到很大的震撼，心想一個小攤販用來煮茶葉蛋的配方，應該是他們賺錢的核心技術，結果因為隨便把用過的滷包丟棄，被人撿走加以解析、改良，就可以創造另一個商機。還好虎頭埤水庫風景區在臺南，若是對方也在日月潭賣茶葉蛋，豈不是為自己製造一個競爭對手？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在下午茶的時光中，小潘把這個問題提出，司馬特老師喝口咖啡後娓娓道來；其實一般企業對於機密資料的管理，都著重在時效性內的機密資料，對於失效作廢的機密資料，大多隨意丟棄；如果有心人士刻意去蒐集，則公司的機密資料很可能在這個漏洞中流失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所謂的營業秘密係指方法、技術、製程、配方、程式、設計或其他可用於生產、銷售或經營之資訊；因此，滷茶葉蛋的滷包中的配方、滷製的方法，都可以視為一種營業秘密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小潘聽完之後，心想自己的公司對於營業秘密的管理，確實也下了不少工夫；但是，對於失效的機密資料應該管理到什麼程度呢？回想公司好像沒有這個部分的處理程序，便趕快趁著這時候提出來，請博學多聞的司馬特老師解惑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對於這個問題，司馬特老師並沒有直接回答，反而提出另一個問題：哪些是失效的機密資料？小潘想了想，失效的機密資料應該是指已經過了保密期限的資料。司馬特老師喝口咖啡繼續問：有沒有什麼資料沒有保密期限，卻又很有價值，被人拿走後可能會危及公司的營運？</w:t>
      </w:r>
    </w:p>
    <w:p>
      <w:pPr>
        <w:pStyle w:val="Web"/>
        <w:spacing w:lineRule="exact" w:line="48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小潘搔搔頭，想不出來有哪些資料沒有保密期限卻又很重要。司馬特老師看小潘想不出來，緊接著就拿茶葉蛋的案例來說明；茶葉蛋的滷包是用哪些配方所構成，一般的業者一定會把它當作營業秘密，妥慎保管不輕易示人，而且其保密期限可能是永久，以維持其競爭力。但是，對於用過的滷包或是實驗失敗的材料，則往往不是那麼在意，而魔鬼通常都是藏在細節中；以本案例而言，雖然日月潭的業者否認有滷包的事，如果真的因為用過的滷包亂丟，而被競爭對手解析出配方的組合，豈不是懊悔不已！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聽完司馬特老師的說明，小潘對於廢棄的配方管理，終於有了了解，但對於實驗失敗的材料，為什麼不能隨意亂丟，還是感到不解，並認為產品的研發過程，本來就會經歷很多次的失敗，做錯的實驗結果為什麼還要列為機密資料？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司馬特老師還是以茶葉蛋的案例繼續說明，指出用過的滷包顯然是業者經過多次失敗之後，才得到具有競爭優勢的配方；如果未加以處理而被競爭對手拿去解析，將可縮短競爭對手的研發時間與成本，進而危及自己的市場優勢。一般企業都只注意紙本的機密資料管理，對實驗用廢品或生產過程中所產生的廢料卻都疏於重視。企業對於廢棄物應建立處理程序，並統一交由簽約的廢棄物處理廠商，要求廠商依廢棄物處理程序銷毀，才能防止洩密事件的發生。</w:t>
      </w:r>
    </w:p>
    <w:p>
      <w:pPr>
        <w:pStyle w:val="Web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　　小潘聽完司馬特老師的一番說明，終於了解原來研發或生產過程中所產生的廢棄物，對企業來說也都是很重要的機密資料，必須要妥慎處理，不能隨意丟棄。師生這次的下午茶約會就在暮色中畫上句點，小潘帶著滿滿的收穫回家。</w:t>
      </w:r>
    </w:p>
    <w:p>
      <w:pPr>
        <w:pStyle w:val="D2office"/>
        <w:spacing w:lineRule="exact" w:line="48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作者為科技大學資訊管理系講師）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2summary">
    <w:name w:val="d2_summary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D2office">
    <w:name w:val="d2_offic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1:00:00Z</dcterms:created>
  <dc:creator>user</dc:creator>
  <dc:description/>
  <cp:keywords/>
  <dc:language>en-US</dc:language>
  <cp:lastModifiedBy>TPDE</cp:lastModifiedBy>
  <cp:lastPrinted>2013-04-17T14:07:00Z</cp:lastPrinted>
  <dcterms:modified xsi:type="dcterms:W3CDTF">2013-04-19T01:00:00Z</dcterms:modified>
  <cp:revision>2</cp:revision>
  <dc:subject/>
  <dc:title>一般企業都只注意紙本的機密資料管理，但對實驗用廢品或生產過程中所產生的廢料卻都疏於重視</dc:title>
</cp:coreProperties>
</file>