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崑山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第一學期招收適性轉學生報名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665"/>
        <w:gridCol w:w="425"/>
        <w:gridCol w:w="205"/>
        <w:gridCol w:w="220"/>
        <w:gridCol w:w="781"/>
        <w:gridCol w:w="15"/>
        <w:gridCol w:w="763"/>
        <w:gridCol w:w="627"/>
        <w:gridCol w:w="1074"/>
        <w:gridCol w:w="709"/>
        <w:gridCol w:w="585"/>
        <w:gridCol w:w="124"/>
        <w:gridCol w:w="716"/>
        <w:gridCol w:w="112"/>
        <w:gridCol w:w="1312"/>
        <w:gridCol w:w="956"/>
      </w:tblGrid>
      <w:tr>
        <w:trPr>
          <w:trHeight w:val="7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</w:t>
            </w:r>
          </w:p>
        </w:tc>
      </w:tr>
      <w:tr>
        <w:trPr>
          <w:trHeight w:val="52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母</w:t>
            </w:r>
          </w:p>
        </w:tc>
      </w:tr>
      <w:tr>
        <w:trPr>
          <w:trHeight w:val="69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制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部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9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年級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績證明書正本   或   □『轉學』、『修業』證明書正本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、年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校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 中 部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職業類科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56845</wp:posOffset>
                </wp:positionV>
                <wp:extent cx="8153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35pt" to="617.95pt,12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轉 學 生 家 庭 背 景 自 述 表</w:t>
      </w:r>
    </w:p>
    <w:tbl>
      <w:tblPr>
        <w:tblW w:w="1068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45"/>
        <w:gridCol w:w="1215"/>
        <w:gridCol w:w="3993"/>
      </w:tblGrid>
      <w:tr>
        <w:trPr>
          <w:trHeight w:val="6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欲轉入科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兄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弟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姊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妹共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費繳交方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繳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就學貸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分期付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領取補助款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學原因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介紹（簡述個性、家庭狀況、興趣、專長等）</w:t>
            </w:r>
          </w:p>
        </w:tc>
      </w:tr>
      <w:tr>
        <w:trPr>
          <w:trHeight w:val="3120" w:hRule="atLeast"/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教務處面試委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簽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務處面試委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簽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備註：本表請於面試時交給面試委員，面試完請由</w:t>
      </w:r>
      <w:r>
        <w:rPr>
          <w:rFonts w:eastAsia="標楷體"/>
          <w:b/>
          <w:sz w:val="28"/>
          <w:shd w:fill="D8D8D8" w:val="clear"/>
        </w:rPr>
        <w:t>面試委員</w:t>
      </w:r>
      <w:r>
        <w:rPr>
          <w:rFonts w:eastAsia="標楷體"/>
          <w:sz w:val="28"/>
        </w:rPr>
        <w:t>交回註冊組存查。</w:t>
      </w:r>
    </w:p>
    <w:p>
      <w:pPr>
        <w:pStyle w:val="Normal"/>
        <w:spacing w:lineRule="exact" w:line="240"/>
        <w:ind w:right="1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背面有適性轉學生意願書</w:t>
      </w:r>
    </w:p>
    <w:p>
      <w:pPr>
        <w:pStyle w:val="Normal"/>
        <w:snapToGrid w:val="false"/>
        <w:spacing w:lineRule="auto" w:line="480"/>
        <w:jc w:val="distribute"/>
        <w:rPr>
          <w:rFonts w:ascii="華康中圓體" w:hAnsi="華康中圓體" w:eastAsia="華康中圓體"/>
          <w:sz w:val="44"/>
          <w:szCs w:val="44"/>
        </w:rPr>
      </w:pPr>
      <w:r>
        <w:rPr>
          <w:rFonts w:ascii="華康中圓體" w:hAnsi="華康中圓體" w:eastAsia="華康中圓體"/>
          <w:sz w:val="44"/>
          <w:szCs w:val="44"/>
        </w:rPr>
        <w:t>臺南市私立崑山高級中學學生適性轉學生就讀意願書</w:t>
      </w:r>
    </w:p>
    <w:p>
      <w:pPr>
        <w:pStyle w:val="Normal"/>
        <w:snapToGrid w:val="false"/>
        <w:spacing w:lineRule="auto" w:line="480"/>
        <w:jc w:val="center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編號：</w:t>
      </w:r>
      <w:r>
        <w:rPr>
          <w:rFonts w:eastAsia="華康中圓體" w:cs="新細明體;PMingLiU" w:ascii="華康中圓體" w:hAnsi="華康中圓體"/>
          <w:sz w:val="28"/>
        </w:rPr>
        <w:t xml:space="preserve">_____________      </w:t>
      </w:r>
      <w:r>
        <w:rPr>
          <w:rFonts w:ascii="華康中圓體" w:hAnsi="華康中圓體" w:cs="新細明體;PMingLiU" w:eastAsia="華康中圓體"/>
          <w:sz w:val="28"/>
        </w:rPr>
        <w:t>姓名：</w:t>
      </w:r>
      <w:r>
        <w:rPr>
          <w:rFonts w:eastAsia="華康中圓體" w:cs="新細明體;PMingLiU" w:ascii="華康中圓體" w:hAnsi="華康中圓體"/>
          <w:sz w:val="28"/>
        </w:rPr>
        <w:t xml:space="preserve">_______________      </w:t>
      </w:r>
      <w:r>
        <w:rPr>
          <w:rFonts w:ascii="華康中圓體" w:hAnsi="華康中圓體" w:cs="新細明體;PMingLiU" w:eastAsia="華康中圓體"/>
          <w:sz w:val="28"/>
        </w:rPr>
        <w:t>報名科別：</w:t>
      </w:r>
      <w:r>
        <w:rPr>
          <w:rFonts w:eastAsia="華康中圓體" w:cs="新細明體;PMingLiU" w:ascii="華康中圓體" w:hAnsi="華康中圓體"/>
          <w:sz w:val="28"/>
        </w:rPr>
        <w:t>______________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華康中圓體" w:hAnsi="華康中圓體" w:eastAsia="華康中圓體" w:cs="新細明體;PMingLiU"/>
          <w:sz w:val="36"/>
        </w:rPr>
      </w:pPr>
      <w:r>
        <w:rPr>
          <w:rFonts w:ascii="華康中圓體" w:hAnsi="華康中圓體" w:cs="新細明體;PMingLiU" w:eastAsia="華康中圓體"/>
          <w:sz w:val="36"/>
        </w:rPr>
        <w:t>以下問題請以</w:t>
      </w:r>
      <w:r>
        <w:rPr>
          <w:rFonts w:ascii="華康中圓體" w:hAnsi="華康中圓體" w:cs="細明體;MingLiU" w:eastAsia="華康中圓體"/>
          <w:sz w:val="36"/>
        </w:rPr>
        <w:t>○</w:t>
      </w:r>
      <w:r>
        <w:rPr>
          <w:rFonts w:ascii="華康中圓體" w:hAnsi="華康中圓體" w:cs="新細明體;PMingLiU" w:eastAsia="華康中圓體"/>
          <w:sz w:val="36"/>
        </w:rPr>
        <w:t>、</w:t>
      </w:r>
      <w:r>
        <w:rPr>
          <w:rFonts w:eastAsia="華康中圓體" w:cs="新細明體;PMingLiU" w:ascii="華康中圓體" w:hAnsi="華康中圓體"/>
          <w:sz w:val="36"/>
        </w:rPr>
        <w:t>X</w:t>
      </w:r>
      <w:r>
        <w:rPr>
          <w:rFonts w:ascii="華康中圓體" w:hAnsi="華康中圓體" w:cs="新細明體;PMingLiU" w:eastAsia="華康中圓體"/>
          <w:sz w:val="36"/>
        </w:rPr>
        <w:t>劃記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1</w:t>
      </w:r>
      <w:r>
        <w:rPr>
          <w:rFonts w:ascii="華康中圓體" w:hAnsi="華康中圓體" w:cs="新細明體;PMingLiU" w:eastAsia="華康中圓體"/>
          <w:sz w:val="32"/>
        </w:rPr>
        <w:t>、我喜歡藝文類活動，例如：音樂、美術、參觀展覽</w:t>
      </w:r>
      <w:r>
        <w:rPr>
          <w:rFonts w:ascii="華康中圓體" w:hAnsi="華康中圓體" w:cs="新細明體;PMingLiU" w:eastAsia="華康中圓體"/>
          <w:sz w:val="32"/>
        </w:rPr>
        <w:t>………</w:t>
      </w:r>
      <w:r>
        <w:rPr>
          <w:rFonts w:ascii="華康中圓體" w:hAnsi="華康中圓體" w:cs="新細明體;PMingLiU" w:eastAsia="華康中圓體"/>
          <w:sz w:val="32"/>
        </w:rPr>
        <w:t>等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2</w:t>
      </w:r>
      <w:r>
        <w:rPr>
          <w:rFonts w:ascii="華康中圓體" w:hAnsi="華康中圓體" w:cs="新細明體;PMingLiU" w:eastAsia="華康中圓體"/>
          <w:sz w:val="32"/>
        </w:rPr>
        <w:t>、在校外看到老人家有困難，會主動協助幫忙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3</w:t>
      </w:r>
      <w:r>
        <w:rPr>
          <w:rFonts w:ascii="華康中圓體" w:hAnsi="華康中圓體" w:cs="新細明體;PMingLiU" w:eastAsia="華康中圓體"/>
          <w:sz w:val="32"/>
        </w:rPr>
        <w:t>、我未滿</w:t>
      </w:r>
      <w:r>
        <w:rPr>
          <w:rFonts w:eastAsia="華康中圓體" w:cs="新細明體;PMingLiU" w:ascii="華康中圓體" w:hAnsi="華康中圓體"/>
          <w:sz w:val="32"/>
        </w:rPr>
        <w:t>18</w:t>
      </w:r>
      <w:r>
        <w:rPr>
          <w:rFonts w:ascii="華康中圓體" w:hAnsi="華康中圓體" w:cs="新細明體;PMingLiU" w:eastAsia="華康中圓體"/>
          <w:sz w:val="32"/>
        </w:rPr>
        <w:t>歲會騎摩托車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4</w:t>
      </w:r>
      <w:r>
        <w:rPr>
          <w:rFonts w:ascii="華康中圓體" w:hAnsi="華康中圓體" w:cs="新細明體;PMingLiU" w:eastAsia="華康中圓體"/>
          <w:sz w:val="32"/>
        </w:rPr>
        <w:t>、我會抽菸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5</w:t>
      </w:r>
      <w:r>
        <w:rPr>
          <w:rFonts w:ascii="華康中圓體" w:hAnsi="華康中圓體" w:cs="新細明體;PMingLiU" w:eastAsia="華康中圓體"/>
          <w:sz w:val="32"/>
        </w:rPr>
        <w:t>、我會咀嚼檳榔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6</w:t>
      </w:r>
      <w:r>
        <w:rPr>
          <w:rFonts w:ascii="華康中圓體" w:hAnsi="華康中圓體" w:cs="新細明體;PMingLiU" w:eastAsia="華康中圓體"/>
          <w:sz w:val="32"/>
        </w:rPr>
        <w:t>、我曾接觸過毒品、搖頭丸………等不良藥物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7</w:t>
      </w:r>
      <w:r>
        <w:rPr>
          <w:rFonts w:ascii="華康中圓體" w:hAnsi="華康中圓體" w:cs="新細明體;PMingLiU" w:eastAsia="華康中圓體"/>
          <w:sz w:val="32"/>
        </w:rPr>
        <w:t>、我喜歡參加公益活動，例如：捐血、志工服務……等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8</w:t>
      </w:r>
      <w:r>
        <w:rPr>
          <w:rFonts w:ascii="華康中圓體" w:hAnsi="華康中圓體" w:cs="新細明體;PMingLiU" w:eastAsia="華康中圓體"/>
          <w:sz w:val="32"/>
        </w:rPr>
        <w:t>、我喜歡閱讀書籍，例如：文學小說、月刊雜誌…………等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9</w:t>
      </w:r>
      <w:r>
        <w:rPr>
          <w:rFonts w:ascii="華康中圓體" w:hAnsi="華康中圓體" w:cs="新細明體;PMingLiU" w:eastAsia="華康中圓體"/>
          <w:sz w:val="32"/>
        </w:rPr>
        <w:t>、我喜歡打電玩遊戲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32"/>
        </w:rPr>
      </w:pPr>
      <w:r>
        <w:rPr>
          <w:rFonts w:ascii="華康中圓體" w:hAnsi="華康中圓體" w:cs="新細明體;PMingLiU" w:eastAsia="華康中圓體"/>
          <w:sz w:val="32"/>
        </w:rPr>
        <w:t>（  ）</w:t>
      </w:r>
      <w:r>
        <w:rPr>
          <w:rFonts w:eastAsia="華康中圓體" w:cs="新細明體;PMingLiU" w:ascii="華康中圓體" w:hAnsi="華康中圓體"/>
          <w:sz w:val="32"/>
        </w:rPr>
        <w:t>10</w:t>
      </w:r>
      <w:r>
        <w:rPr>
          <w:rFonts w:ascii="華康中圓體" w:hAnsi="華康中圓體" w:cs="新細明體;PMingLiU" w:eastAsia="華康中圓體"/>
          <w:sz w:val="32"/>
        </w:rPr>
        <w:t>、我會幫忙父母做家事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ascii="華康中圓體" w:hAnsi="華康中圓體" w:eastAsia="華康中圓體" w:cs="新細明體;PMingLiU"/>
          <w:sz w:val="36"/>
        </w:rPr>
      </w:pPr>
      <w:r>
        <w:rPr>
          <w:rFonts w:ascii="華康中圓體" w:hAnsi="華康中圓體" w:cs="新細明體;PMingLiU" w:eastAsia="華康中圓體"/>
          <w:sz w:val="36"/>
        </w:rPr>
        <w:t>請閱讀文字後抄錄在下方格子內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華康中圓體" w:ascii="華康中圓體" w:hAnsi="華康中圓體"/>
          <w:sz w:val="28"/>
        </w:rPr>
        <w:t xml:space="preserve"> </w:t>
      </w:r>
      <w:r>
        <w:rPr>
          <w:rFonts w:eastAsia="華康中圓體" w:cs="華康中圓體" w:ascii="華康中圓體" w:hAnsi="華康中圓體"/>
          <w:sz w:val="32"/>
        </w:rPr>
        <w:t xml:space="preserve">   </w:t>
      </w:r>
      <w:r>
        <w:rPr>
          <w:rFonts w:ascii="華康中圓體" w:hAnsi="華康中圓體" w:cs="新細明體;PMingLiU" w:eastAsia="華康中圓體"/>
          <w:sz w:val="32"/>
        </w:rPr>
        <w:t>我於本學期自願轉入崑山高中就讀，願意專注向學並於就學期間，會遵守學校規定及國家法令，聽從家長、老師及學校教誨，以符合社會期待，若有違犯依校規嚴懲，絕無異議。</w:t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napToGrid w:val="false"/>
        <w:spacing w:lineRule="auto" w:line="36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sz w:val="28"/>
        </w:rPr>
        <w:t>簽名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華康中圓體" w:cs="新細明體;PMingLiU" w:ascii="華康中圓體" w:hAnsi="華康中圓體"/>
          <w:sz w:val="28"/>
        </w:rPr>
        <w:t xml:space="preserve">____________________   </w:t>
      </w:r>
      <w:r>
        <w:rPr>
          <w:rFonts w:ascii="華康中圓體" w:hAnsi="華康中圓體" w:cs="新細明體;PMingLiU" w:eastAsia="華康中圓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華康中圓體" w:cs="新細明體;PMingLiU" w:ascii="華康中圓體" w:hAnsi="華康中圓體"/>
          <w:sz w:val="28"/>
        </w:rPr>
        <w:t>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7:00Z</dcterms:created>
  <dc:creator>sakura</dc:creator>
  <dc:description/>
  <cp:keywords/>
  <dc:language>en-US</dc:language>
  <cp:lastModifiedBy>admin</cp:lastModifiedBy>
  <cp:lastPrinted>2017-12-25T11:40:00Z</cp:lastPrinted>
  <dcterms:modified xsi:type="dcterms:W3CDTF">2018-06-25T00:47:00Z</dcterms:modified>
  <cp:revision>3</cp:revision>
  <dc:subject/>
  <dc:title>台南市私立崑山高級中學附設補習學校招收轉學生報名單   編號：</dc:title>
</cp:coreProperties>
</file>