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電機科九十八年度夜間</w:t>
      </w:r>
      <w:r>
        <w:rPr/>
        <w:t>四技二專錄取名單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20"/>
        <w:gridCol w:w="2820"/>
        <w:gridCol w:w="3500"/>
      </w:tblGrid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班級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姓名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  <w:t>錄取學校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w w:val="100"/>
                <w:sz w:val="36"/>
                <w:szCs w:val="36"/>
              </w:rPr>
              <w:t>錄取科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劉至軒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劉景瀚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柯玠羽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洪銘罄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釗瀚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俊三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柏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潘億明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許家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郭建宏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施文斌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郭展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祈凱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俊逸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李川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川三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洪金懋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補電機三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三明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郭昭緯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廖啟榮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06" w:firstLine="63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威霆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子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張舜軒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歐鴻緯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信安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郭怡銓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鄧景睿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富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志揚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黃柏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杜明憲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施俊廷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俊毅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20"/>
        <w:gridCol w:w="2820"/>
        <w:gridCol w:w="3500"/>
      </w:tblGrid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班級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姓名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  <w:t>錄取學校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w w:val="100"/>
                <w:sz w:val="36"/>
                <w:szCs w:val="36"/>
              </w:rPr>
              <w:t>錄取科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佳賢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柯達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宇隆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彬凱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謝福欽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中華醫學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餐飲管理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06" w:firstLine="63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15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6:00Z</dcterms:created>
  <dc:creator>user</dc:creator>
  <dc:description/>
  <cp:keywords/>
  <dc:language>en-US</dc:language>
  <cp:lastModifiedBy>user</cp:lastModifiedBy>
  <dcterms:modified xsi:type="dcterms:W3CDTF">2009-08-28T05:48:00Z</dcterms:modified>
  <cp:revision>4</cp:revision>
  <dc:subject/>
  <dc:title>電機科九十八年度日間四技二專錄取名單</dc:title>
</cp:coreProperties>
</file>