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>電機科九十八年度日間</w:t>
      </w:r>
      <w:r>
        <w:rPr/>
        <w:t>四技二專錄取名單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20"/>
        <w:gridCol w:w="2820"/>
        <w:gridCol w:w="3500"/>
      </w:tblGrid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班級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姓名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sz w:val="36"/>
                <w:szCs w:val="36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36"/>
                <w:szCs w:val="36"/>
              </w:rPr>
              <w:t>錄取學校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sz w:val="36"/>
                <w:szCs w:val="36"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w w:val="100"/>
                <w:sz w:val="36"/>
                <w:szCs w:val="36"/>
              </w:rPr>
              <w:t>錄取科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冠合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楊奇恩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崑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楊適維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煜智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柏廷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林家逸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嘉穎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蔡景庭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李武洋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呂陽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林洋銘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楊家翔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郭文賢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楊宗鑫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資訊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洪佳榮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資訊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林建成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方威元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陳峰逸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光電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張修豪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自動化控制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亦鋒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遠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能源應用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林瑞生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高苑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高建暉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高苑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唐煜欽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高苑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潘億明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高苑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彭博彥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高苑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資訊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鄭詠哲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sz w:val="20"/>
                <w:szCs w:val="20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0"/>
                <w:szCs w:val="20"/>
              </w:rPr>
              <w:t>中華醫事技術學院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衛生安全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黃國祥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sz w:val="20"/>
                <w:szCs w:val="20"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sz w:val="20"/>
                <w:szCs w:val="20"/>
              </w:rPr>
              <w:t>中華醫事技術學院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職業安全衛生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乙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吳昇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sz w:val="20"/>
                <w:szCs w:val="20"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sz w:val="20"/>
                <w:szCs w:val="20"/>
              </w:rPr>
              <w:t>中華醫事技術學院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職業安全衛生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王維廷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</w:rPr>
              <w:t>東方技術學院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子與資訊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方智南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</w:rPr>
              <w:t>輔英科技大學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資訊科技工程系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三甲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許景翔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</w:rPr>
              <w:t>中州技術學院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電機工程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w w:val="150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5:00Z</dcterms:created>
  <dc:creator>user</dc:creator>
  <dc:description/>
  <cp:keywords/>
  <dc:language>en-US</dc:language>
  <cp:lastModifiedBy>user</cp:lastModifiedBy>
  <dcterms:modified xsi:type="dcterms:W3CDTF">2011-04-08T09:33:00Z</dcterms:modified>
  <cp:revision>5</cp:revision>
  <dc:subject/>
  <dc:title>電機科九十八年度日間四技二專錄取名單</dc:title>
</cp:coreProperties>
</file>