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電機科九十九年度夜間</w:t>
      </w:r>
      <w:r>
        <w:rPr/>
        <w:t>四技二專錄取名單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7"/>
        <w:gridCol w:w="2880"/>
        <w:gridCol w:w="4253"/>
      </w:tblGrid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班級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  <w:t>錄取學校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w w:val="100"/>
                <w:sz w:val="36"/>
                <w:szCs w:val="36"/>
              </w:rPr>
              <w:t>錄取科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義閔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証緯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蔡宇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洪偉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冠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岳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佳修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薛有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南台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企業管理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羅宏章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欽顯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啟勳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明展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鄒福興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漢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學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維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國瑋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06" w:firstLine="105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15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6:00Z</dcterms:created>
  <dc:creator>user</dc:creator>
  <dc:description/>
  <cp:keywords/>
  <dc:language>en-US</dc:language>
  <cp:lastModifiedBy>user</cp:lastModifiedBy>
  <dcterms:modified xsi:type="dcterms:W3CDTF">2011-03-02T00:00:00Z</dcterms:modified>
  <cp:revision>12</cp:revision>
  <dc:subject/>
  <dc:title>電機科九十八年度日間四技二專錄取名單</dc:title>
</cp:coreProperties>
</file>