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機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夜間部四技二專錄取榜單</w:t>
      </w:r>
    </w:p>
    <w:tbl>
      <w:tblPr>
        <w:tblW w:w="11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  <w:gridCol w:w="2323"/>
        <w:gridCol w:w="8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取學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科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登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尉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士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冠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士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電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天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通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育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宗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電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皇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承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宣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電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昆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豪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倉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岳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韋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政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振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盛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管理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上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育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宗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科技大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培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燕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偉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滿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方技術學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今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祺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宏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邦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醫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飲管理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南藥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弘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庭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冠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鈺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邦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祥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南藥理科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偉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瑞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南藥理科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休閒管理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群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昇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健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育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承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智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志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光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三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台科技大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工程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3608" w:h="16838"/>
      <w:pgMar w:left="1026" w:right="1026" w:gutter="0" w:header="0" w:top="238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9:00Z</dcterms:created>
  <dc:creator>電機科辦公室電腦1</dc:creator>
  <dc:description/>
  <cp:keywords/>
  <dc:language>en-US</dc:language>
  <cp:lastModifiedBy>user</cp:lastModifiedBy>
  <dcterms:modified xsi:type="dcterms:W3CDTF">2011-12-15T04:00:00Z</dcterms:modified>
  <cp:revision>3</cp:revision>
  <dc:subject/>
  <dc:title>電機科100年度夜間部四技二專錄取榜單</dc:title>
</cp:coreProperties>
</file>