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230</wp:posOffset>
                </wp:positionV>
                <wp:extent cx="6138545" cy="895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95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2"/>
                              <w:gridCol w:w="1933"/>
                              <w:gridCol w:w="841"/>
                              <w:gridCol w:w="1093"/>
                              <w:gridCol w:w="892"/>
                              <w:gridCol w:w="1041"/>
                              <w:gridCol w:w="193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67" w:type="dxa"/>
                                  <w:gridSpan w:val="7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崑山高級中學職員加班指派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加班日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加 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事 由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員 工 編 號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實際加班時間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實際加班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處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 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04.75pt;mso-wrap-distance-left:9pt;mso-wrap-distance-right:9pt;mso-wrap-distance-top:0pt;mso-wrap-distance-bottom:0pt;margin-top:44.9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2"/>
                        <w:gridCol w:w="1933"/>
                        <w:gridCol w:w="841"/>
                        <w:gridCol w:w="1093"/>
                        <w:gridCol w:w="892"/>
                        <w:gridCol w:w="1041"/>
                        <w:gridCol w:w="193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667" w:type="dxa"/>
                            <w:gridSpan w:val="7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崑山高級中學職員加班指派單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9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加班日期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加 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事 由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員 工 編 號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實際加班時間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實際加班時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處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 長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9:00Z</dcterms:created>
  <dc:creator>Your User Name</dc:creator>
  <dc:description/>
  <cp:keywords/>
  <dc:language>en-US</dc:language>
  <cp:lastModifiedBy>Your User Name</cp:lastModifiedBy>
  <cp:lastPrinted>2012-07-17T09:59:00Z</cp:lastPrinted>
  <dcterms:modified xsi:type="dcterms:W3CDTF">2016-03-03T04:52:00Z</dcterms:modified>
  <cp:revision>4</cp:revision>
  <dc:subject/>
  <dc:title/>
</cp:coreProperties>
</file>