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2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休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退休人員姓名：                   職稱：                    服務屆止日期：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鉤記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退休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查明並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制內、專任、合格、有給之現職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長或教師若符合增核基數者，亦請於文中敘明「服務成績優異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核基數」及引據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事實表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人事主任簽名或蓋章及退休人員簽名蓋章並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三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亦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男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適逢兵役年齡則檢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職退伍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遺失請向相關單位查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服役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人士需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初任職學校之學歷及最高學歷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、國家考試及格證書、專門技術人員執照或介派令等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明書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書或派令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他校離職時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或資遣費證明正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後有公校年資者，請向該公校查證當事人是否有繳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納公務人員退撫基金並請該校加註於離職證明備註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已廢校，請檢附向學校所屬主管教育行政機關查證之函文及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自行切結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及資遣費之切結書正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最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現職服務學校開具證明及檢附成績優異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獎狀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一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照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貼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寫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、姓名、出生年月日、職稱、退休生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與資料卡及給付收據、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簽名或蓋章，確認存摺影本清晰無誤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加蓋核符章及人事職名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私校年資：印有帳號之存摺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貼在私校用資料卡及給付收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領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印有帳號之存摺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貼在私校用資料卡及給付收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領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印有帳號之存摺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貼在公務人員退休撫卹領受人員資料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給與選擇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舊制年資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者，填寫退休給與選擇書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養老給付選擇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新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保險被保險人養老給付選擇書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乙式兩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台灣之金融機構帳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為結清帳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許可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聘當時起至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假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借調或退休後再任之等等情事請務必敘明並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所送表件如以影本替代，請先核對正本無誤後始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符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職名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開具之證明文件，均應請校長簽章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示慎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負責初核之承辦人，應切實逐項檢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記後簽名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免本會複核時再行文補件，延誤時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所有文件請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填具或影印，且切實依檢查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序後夾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所列檢查項目尚有不解之處，請詳閱本會印製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     華     民      國           年           月           日      初核檢查人                    簽章</w:t>
      </w:r>
    </w:p>
    <w:p>
      <w:pPr>
        <w:pStyle w:val="Normal"/>
        <w:ind w:right="-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720" w:right="566" w:gutter="0" w:header="0" w:top="57" w:footer="0" w:bottom="1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退撫會員工電腦</dc:creator>
  <dc:description/>
  <cp:keywords/>
  <dc:language>en-US</dc:language>
  <cp:lastModifiedBy>Your User Name</cp:lastModifiedBy>
  <cp:lastPrinted>2014-01-16T15:31:00Z</cp:lastPrinted>
  <dcterms:modified xsi:type="dcterms:W3CDTF">2014-01-16T07:32:00Z</dcterms:modified>
  <cp:revision>2</cp:revision>
  <dc:subject/>
  <dc:title>檢查表</dc:title>
</cp:coreProperties>
</file>