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38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（  學 　校 　全　 銜  ）　　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560" w:hanging="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560" w:firstLine="5180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560" w:firstLine="5180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560" w:firstLine="5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受文者：（主管教育行政機關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速別：最速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發文日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發文字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附件：如說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760" w:hanging="176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主旨：本校教師　　　　　擬辦理退休，有關其職前任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762" w:hanging="80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於（學     校）未取得教師證書    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762" w:hanging="80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至   年   月  日期間年資是否具合格（或試用）教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762" w:hanging="80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登記資格，請惠予查證認定，俾憑併計年資辦理退休，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762" w:hanging="80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鑑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762" w:hanging="80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說明：檢附　　師畢業證書、教育專業科目學分證明書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96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任教當時之聘書（或服務證明書）各乙份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正本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副本：本校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93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（  學 　校 　全　 銜  ）　　函</w:t>
                      </w:r>
                    </w:p>
                    <w:p>
                      <w:pPr>
                        <w:pStyle w:val="Normal"/>
                        <w:spacing w:lineRule="exact" w:line="440"/>
                        <w:ind w:right="560" w:hanging="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560" w:firstLine="5180"/>
                        <w:rPr>
                          <w:rFonts w:ascii="標楷體" w:hAnsi="標楷體" w:eastAsia="標楷體" w:cs="標楷體"/>
                          <w:spacing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地址：</w:t>
                      </w:r>
                    </w:p>
                    <w:p>
                      <w:pPr>
                        <w:pStyle w:val="Normal"/>
                        <w:spacing w:lineRule="exact" w:line="440"/>
                        <w:ind w:right="560" w:firstLine="5180"/>
                        <w:rPr>
                          <w:rFonts w:ascii="標楷體" w:hAnsi="標楷體" w:eastAsia="標楷體" w:cs="標楷體"/>
                          <w:spacing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440"/>
                        <w:ind w:right="560" w:firstLine="51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傳真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受文者：（主管教育行政機關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速別：最速件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發文日期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發文字號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附件：如說明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760" w:hanging="176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主旨：本校教師　　　　　擬辦理退休，有關其職前任職</w:t>
                      </w:r>
                    </w:p>
                    <w:p>
                      <w:pPr>
                        <w:pStyle w:val="Normal"/>
                        <w:spacing w:lineRule="exact" w:line="440"/>
                        <w:ind w:left="1762" w:hanging="80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於（學     校）未取得教師證書    年    月    日</w:t>
                      </w:r>
                    </w:p>
                    <w:p>
                      <w:pPr>
                        <w:pStyle w:val="Normal"/>
                        <w:spacing w:lineRule="exact" w:line="440"/>
                        <w:ind w:left="1762" w:hanging="80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至   年   月  日期間年資是否具合格（或試用）教師</w:t>
                      </w:r>
                    </w:p>
                    <w:p>
                      <w:pPr>
                        <w:pStyle w:val="Normal"/>
                        <w:spacing w:lineRule="exact" w:line="440"/>
                        <w:ind w:left="1762" w:hanging="80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登記資格，請惠予查證認定，俾憑併計年資辦理退休，請</w:t>
                      </w:r>
                    </w:p>
                    <w:p>
                      <w:pPr>
                        <w:pStyle w:val="Normal"/>
                        <w:spacing w:lineRule="exact" w:line="440"/>
                        <w:ind w:left="1762" w:hanging="80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鑑核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762" w:hanging="80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說明：檢附　　師畢業證書、教育專業科目學分證明書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96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任教當時之聘書（或服務證明書）各乙份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正本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副本：本校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7:00Z</dcterms:created>
  <dc:creator>MAO</dc:creator>
  <dc:description/>
  <cp:keywords/>
  <dc:language>en-US</dc:language>
  <cp:lastModifiedBy>Your User Name</cp:lastModifiedBy>
  <dcterms:modified xsi:type="dcterms:W3CDTF">2014-01-16T07:37:00Z</dcterms:modified>
  <cp:revision>2</cp:revision>
  <dc:subject/>
  <dc:title>   </dc:title>
</cp:coreProperties>
</file>