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935" w:hRule="atLeast"/>
        </w:trPr>
        <w:tc>
          <w:tcPr>
            <w:tcW w:w="935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教師評審委員選舉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人            因故未能參加本次教師評審委員選舉投票，委請            代替本人行使投票權，特立此書以茲證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委託人：   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簽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被委託人： 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簽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  華  民  國       年       月       日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23" w:hRule="atLeast"/>
        </w:trPr>
        <w:tc>
          <w:tcPr>
            <w:tcW w:w="935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成績考核委員選舉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人            因故未能參加本次成績考核委員選舉投票，委請            代替本人行使投票權，特立此書以茲證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委託人：   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簽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被委託人： 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簽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  華  民  國       年       月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7:00Z</dcterms:created>
  <dc:creator>user</dc:creator>
  <dc:description/>
  <cp:keywords/>
  <dc:language>en-US</dc:language>
  <cp:lastModifiedBy>Your User Name</cp:lastModifiedBy>
  <dcterms:modified xsi:type="dcterms:W3CDTF">2014-10-08T09:41:00Z</dcterms:modified>
  <cp:revision>5</cp:revision>
  <dc:subject/>
  <dc:title>                        公告</dc:title>
</cp:coreProperties>
</file>