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133"/>
        <w:gridCol w:w="669"/>
        <w:gridCol w:w="1816"/>
        <w:gridCol w:w="679"/>
        <w:gridCol w:w="2941"/>
      </w:tblGrid>
      <w:tr>
        <w:trPr>
          <w:trHeight w:val="90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0"/>
                <w:szCs w:val="30"/>
              </w:rPr>
              <w:t>台南市崑山高級中學【  】學年度第【 】學期【      】考試試題</w:t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試科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題教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試班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資料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2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902" w:right="1588" w:gutter="0" w:header="476" w:top="719" w:footer="601" w:bottom="12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38100</wp:posOffset>
              </wp:positionV>
              <wp:extent cx="0" cy="85725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3pt" to="450pt,677.95pt" stroked="t" o:allowincell="f" style="position:absolute">
              <v:stroke color="black" weight="190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答案1"/>
    <w:basedOn w:val="Style14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0-99"/>
    <w:basedOn w:val="Normal"/>
    <w:qFormat/>
    <w:pPr>
      <w:spacing w:before="0" w:after="120"/>
      <w:ind w:left="840" w:hanging="8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991">
    <w:name w:val="題目1?0-99"/>
    <w:basedOn w:val="Normal"/>
    <w:qFormat/>
    <w:pPr>
      <w:spacing w:before="0" w:after="1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3:00Z</dcterms:created>
  <dc:creator> </dc:creator>
  <dc:description/>
  <cp:keywords/>
  <dc:language>en-US</dc:language>
  <cp:lastModifiedBy>WCT124</cp:lastModifiedBy>
  <cp:lastPrinted>2009-08-18T15:59:00Z</cp:lastPrinted>
  <dcterms:modified xsi:type="dcterms:W3CDTF">2009-08-26T00:14:00Z</dcterms:modified>
  <cp:revision>8</cp:revision>
  <dc:subject/>
  <dc:title>一、是非題：(每題2分)</dc:title>
</cp:coreProperties>
</file>