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台南市崑山中學  學年度  學期 學生作業檢</w:t>
      </w:r>
      <w:r>
        <w:rPr/>
        <w:t>查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中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藝股長：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：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本次批改範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至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改次數：</w:t>
            </w:r>
          </w:p>
        </w:tc>
      </w:tr>
      <w:tr>
        <w:trPr>
          <w:trHeight w:val="2823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次檢查座號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者座號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未請假而缺交者座號、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表格由學藝股長填寫</w:t>
            </w:r>
          </w:p>
        </w:tc>
      </w:tr>
      <w:tr>
        <w:trPr>
          <w:trHeight w:val="3892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作業書寫優、劣學生座號及姓名：（請任課教師填寫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劣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作業書寫「優」者各科以五名為限記嘉獎乙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作業書寫潦草「劣」者以愛校服務乙次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未請假而缺交者記警告乙支及愛校服務乙次</w:t>
            </w:r>
          </w:p>
        </w:tc>
      </w:tr>
      <w:tr>
        <w:trPr>
          <w:trHeight w:val="1166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簽名：</w:t>
            </w:r>
          </w:p>
        </w:tc>
      </w:tr>
      <w:tr>
        <w:trPr>
          <w:trHeight w:val="2136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請學藝股長依座號將作業整理好後詳填本表，夾於該科作業第一本中。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藝股長務必於檢查時間前將作業收妥並送至教務處。</w:t>
            </w:r>
          </w:p>
          <w:p>
            <w:pPr>
              <w:pStyle w:val="Normal"/>
              <w:spacing w:lineRule="exact" w:line="400"/>
              <w:ind w:left="546" w:hanging="54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請學藝股長務必將本紀錄表缺交、優、劣座號詳細填寫於【作業檢查統計表】各科目欄位中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39:00Z</dcterms:created>
  <dc:creator>pc32</dc:creator>
  <dc:description/>
  <dc:language>en-US</dc:language>
  <cp:lastModifiedBy>教學組長</cp:lastModifiedBy>
  <cp:lastPrinted>2010-10-19T15:21:00Z</cp:lastPrinted>
  <dcterms:modified xsi:type="dcterms:W3CDTF">2015-11-01T23:39:00Z</dcterms:modified>
  <cp:revision>2</cp:revision>
  <dc:subject/>
  <dc:title>學生作業抽查紀錄表</dc:title>
</cp:coreProperties>
</file>