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我們每天靠電腦處理公務，所有事務均鉅細靡遺地記錄在硬碟裏，一旦電腦汰換報廢，這些資料該如何維護才能確保不會外洩？</w:t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p>
      <w:pPr>
        <w:pStyle w:val="Heading1"/>
        <w:spacing w:lineRule="atLeast" w:line="320"/>
        <w:jc w:val="center"/>
        <w:rPr>
          <w:rFonts w:ascii="標楷體" w:hAnsi="標楷體" w:eastAsia="標楷體" w:cs="標楷體"/>
          <w:bCs w:val="false"/>
          <w:kern w:val="0"/>
          <w:sz w:val="32"/>
          <w:szCs w:val="32"/>
        </w:rPr>
      </w:pP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資訊儲存媒體的安全管理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新細明體;PMingLiU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標楷體"/>
          <w:color w:val="000000"/>
          <w:kern w:val="0"/>
          <w:sz w:val="28"/>
          <w:szCs w:val="28"/>
        </w:rPr>
        <w:t>◎</w:t>
      </w:r>
      <w:r>
        <w:rPr>
          <w:rFonts w:cs="新細明體;PMingLiU"/>
          <w:color w:val="000000"/>
          <w:kern w:val="0"/>
          <w:sz w:val="28"/>
          <w:szCs w:val="28"/>
        </w:rPr>
        <w:t>魯明德</w:t>
      </w:r>
    </w:p>
    <w:p>
      <w:pPr>
        <w:pStyle w:val="Web"/>
        <w:spacing w:lineRule="exact" w:line="480" w:before="0" w:after="0"/>
        <w:jc w:val="both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據報載，有人在二手市場買了一個硬碟，回家打開後，赫然發現裡面有某銀行與其客戶往來的資料，而且連報表都可以直接打開來看。看到這則報導，小潘心想：我們現在每天都靠電腦處理各種公務，大大小小的事都鉅細靡遺地被記錄在硬碟裏，這些資料要如何維護安全呢？資訊媒體的安全思維，除了硬碟之外，還有那些要考慮的？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在下午茶的約會中，小潘把他的疑問請教司馬特老師。老師首先針對硬碟的報廢作業提問：貴公司的電腦汰換是怎麼作業的？小潘回答說，他服務的公司係高科技公司，為了資源的有效運用，研發部門所使用的高階電腦汰換後，會先轉給行政部門的人員使用，最後才會報廢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司馬特老師喝了一口焦糖瑪琪朵，接著問：「那麼，報廢後的電腦最後流向何處？在送出去之前，資訊部門有做什麼處理嗎？」小潘回答說，由於現在流行企業的社會責任，所以公司為了善盡社會責任，最後報廢的電腦多數送給偏遠的國小做為教學之用；不過，由於每次報廢的數量龐大，資訊部門在交給公關部門後，公關部門並沒有專業人力處理，加上也沒有場地擺放，因此，在收齊後就直接連絡學校來領取，後續處理就由各學校自行負責了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司馬特老師搖搖頭說道，企業對於資訊安全的保護，大多將重心放在現役的設備與資料庫上，卻往往忽略了除役設備的資訊安全；由於「魔鬼都是藏在細節裏」，危安事件往往發生在被忽略的地方。以前述的報載事件為例，銀行的機敏資料就是因為一時的疏忽，才會流漏出去，輕則造成金錢上的損失，重則可能導致公司無可彌補的傷害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小潘聽了之後大吃一驚！只不過是把電腦送給別人，怎麼會衍生這麼大的問題？老師看到小潘一臉驚愕，喝口咖啡繼續分析，如果洩漏出去的是研發資料，則貴公司的新產品一上市，就可能發現同時有競爭的產品在市場上銷售，甚至對方的產品提早一步上市，貴公司的正品反而變成了仿冒品，那豈不是造成貴公司在商譽及利益上的雙重損失？ </w:t>
      </w:r>
    </w:p>
    <w:p>
      <w:pPr>
        <w:pStyle w:val="Web"/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電腦硬碟存放的資料除了技術情資外，也有可能是客戶的資料，如同前述報載的案例，萬一這些客戶資料流落到競爭對手的手上，即能掌握我方的供應鏈，進而切斷上游的貨源，搶占下游的通路，造成產品生產及銷售上的困擾。其次，如果這些機敏資料涉及零件或成品的價格，對手即能洞悉我方產品的成本結構，當然會千方百計地削弱我方產品在市場上的競爭力，最直接受到衝擊的當然就是營業收入的下降。再者，若涉及個人資料的外洩，則可能有違反個人資料保護法的問題，但重要的還是公司的商譽及信用，如果消費者對公司不具信心，甚至於奔相走告，日後不再上門，這樣的損失及傷害才是難以估計的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既然資訊儲存媒體的安全對於企業來說如此重要，那麼，資訊設備的報廢該如何做，才能確保機敏資料不外洩呢？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司馬特老師喝口咖啡說道，首先要在公司內建立資訊設備報廢流程，在這個流程中要把硬碟資料銷毀的標準作業程序（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）納入，由專人處理硬碟資料銷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作業，而且在執行時必須記錄資產編號、硬碟序號、銷毀方式、處理日期及經辦者等資料，以確保落實銷毀的程序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其次則是採用科技的方式銷毀資料，常見的硬碟資料銷毀方式有三種：第一種是物理破壞；第二種為低階格式化及軟體覆寫；第三種是用消磁機消磁。其中物理破壞最簡單，但容易受到人為因素影響而難以落實執行；而軟體覆寫或格式化則須耗費大量人力與時間；至於消磁機則速度最快，但購置設備的成本也最高。這三種方式各有其優劣之處，必須視公司的需求來做適當的選擇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隨著夜色的來臨，這場師生的下午茶聚會也近尾聲，小潘聽完司馬特老師這一席解說，發現資訊儲存媒體的安全確實是值得重視的環節，除了要靠科技的方法加以防範外，更重要的是要有一套可長可久的管理制度，才能嚴密保障資訊的安全。 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4:00Z</dcterms:created>
  <dc:creator>教育部中辦</dc:creator>
  <dc:description/>
  <cp:keywords/>
  <dc:language>en-US</dc:language>
  <cp:lastModifiedBy>USER</cp:lastModifiedBy>
  <dcterms:modified xsi:type="dcterms:W3CDTF">2012-09-17T03:04:00Z</dcterms:modified>
  <cp:revision>2</cp:revision>
  <dc:subject/>
  <dc:title>機密資料流通的管理，應從紙本及數位文件二方面同時著手，並訂定相關的管理規範，才能有效防堵資安漏洞</dc:title>
</cp:coreProperties>
</file>