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【三年級未達畢業標準】重修開課通知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請重修同學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參閱下方名單與地點</w:t>
      </w:r>
      <w:r>
        <w:rPr>
          <w:rFonts w:ascii="標楷體" w:hAnsi="標楷體" w:cs="標楷體" w:eastAsia="標楷體"/>
          <w:b/>
          <w:bCs/>
          <w:sz w:val="32"/>
          <w:szCs w:val="32"/>
        </w:rPr>
        <w:t>前往重修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●</w:t>
      </w:r>
      <w:r>
        <w:rPr>
          <w:rFonts w:ascii="標楷體" w:hAnsi="標楷體" w:cs="標楷體" w:eastAsia="標楷體"/>
          <w:b/>
          <w:bCs/>
          <w:color w:val="3366FF"/>
          <w:sz w:val="32"/>
          <w:szCs w:val="32"/>
        </w:rPr>
        <w:t>重修時間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~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●</w:t>
      </w:r>
      <w:r>
        <w:rPr>
          <w:rFonts w:ascii="標楷體" w:hAnsi="標楷體" w:cs="標楷體" w:eastAsia="標楷體"/>
          <w:b/>
          <w:bCs/>
          <w:color w:val="3366FF"/>
          <w:sz w:val="32"/>
          <w:szCs w:val="32"/>
        </w:rPr>
        <w:t>節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第一節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七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●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自備書寫工具與學校作業簿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不足者於總務處購買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●</w:t>
      </w:r>
      <w:r>
        <w:rPr>
          <w:rFonts w:ascii="標楷體" w:hAnsi="標楷體" w:cs="標楷體" w:eastAsia="標楷體"/>
          <w:b/>
          <w:bCs/>
          <w:sz w:val="32"/>
          <w:szCs w:val="32"/>
        </w:rPr>
        <w:t>重修期間務必穿著校服，否則不予以重修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【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01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】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日第一節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第七節，地點：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21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教室，共計一天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8"/>
        <w:gridCol w:w="1868"/>
      </w:tblGrid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亭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娟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加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穎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碧華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翎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怡蘋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華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樺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筱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得禎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智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翊庭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浚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祥志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彣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漢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惠如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俞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外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瑋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威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外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如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外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琳軒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均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外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銘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哲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外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仁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意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岭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琄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頌心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忠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珮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維</w:t>
            </w:r>
          </w:p>
        </w:tc>
      </w:tr>
      <w:tr>
        <w:trPr>
          <w:trHeight w:val="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香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【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02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】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日第一節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第七節，地點：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22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教室，共計一天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8"/>
        <w:gridCol w:w="1868"/>
      </w:tblGrid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健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葆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慈郁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仲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慧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之琳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加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庭耀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電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聲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馨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電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君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電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加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宇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電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加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衍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電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舜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加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勝偉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記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慶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虹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敏隆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翔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良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士堡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致偉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力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冠吟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健甫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甫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頎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祐誠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家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三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濬哲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和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勤祖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志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翰</w:t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highlight w:val="yellow"/>
        </w:rPr>
      </w:pPr>
      <w:r>
        <w:rPr>
          <w:rFonts w:eastAsia="標楷體" w:cs="標楷體" w:ascii="標楷體" w:hAnsi="標楷體"/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44"/>
          <w:highlight w:val="yellow"/>
        </w:rPr>
        <w:t>【</w:t>
      </w:r>
      <w:r>
        <w:rPr>
          <w:rFonts w:eastAsia="標楷體" w:cs="標楷體" w:ascii="標楷體" w:hAnsi="標楷體"/>
          <w:b/>
          <w:bCs/>
          <w:sz w:val="44"/>
          <w:szCs w:val="44"/>
          <w:highlight w:val="yellow"/>
        </w:rPr>
        <w:t>03</w:t>
      </w:r>
      <w:r>
        <w:rPr>
          <w:rFonts w:ascii="標楷體" w:hAnsi="標楷體" w:cs="標楷體" w:eastAsia="標楷體"/>
          <w:b/>
          <w:bCs/>
          <w:sz w:val="44"/>
          <w:szCs w:val="44"/>
          <w:highlight w:val="yellow"/>
        </w:rPr>
        <w:t>】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日第一節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第七節，地點：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23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教室</w:t>
      </w:r>
    </w:p>
    <w:p>
      <w:pPr>
        <w:pStyle w:val="Normal"/>
        <w:ind w:firstLine="53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日第一節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第七節，共計兩天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3"/>
        <w:gridCol w:w="1823"/>
      </w:tblGrid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聖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崇信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昱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恩</w:t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庭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聖瑋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偉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翰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呈</w:t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憲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郁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利玲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涵靜</w:t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</w:tr>
      <w:tr>
        <w:trPr>
          <w:trHeight w:val="3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婷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宗新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若瑋</w:t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加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博文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栩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展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隆億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雅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highlight w:val="yellow"/>
        </w:rPr>
      </w:pPr>
      <w:r>
        <w:rPr>
          <w:rFonts w:eastAsia="標楷體" w:cs="標楷體" w:ascii="標楷體" w:hAnsi="標楷體"/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44"/>
          <w:highlight w:val="yellow"/>
        </w:rPr>
        <w:t>【</w:t>
      </w:r>
      <w:r>
        <w:rPr>
          <w:rFonts w:eastAsia="標楷體" w:cs="標楷體" w:ascii="標楷體" w:hAnsi="標楷體"/>
          <w:b/>
          <w:bCs/>
          <w:sz w:val="44"/>
          <w:szCs w:val="44"/>
          <w:highlight w:val="yellow"/>
        </w:rPr>
        <w:t>04</w:t>
      </w:r>
      <w:r>
        <w:rPr>
          <w:rFonts w:ascii="標楷體" w:hAnsi="標楷體" w:cs="標楷體" w:eastAsia="標楷體"/>
          <w:b/>
          <w:bCs/>
          <w:sz w:val="44"/>
          <w:szCs w:val="44"/>
          <w:highlight w:val="yellow"/>
        </w:rPr>
        <w:t>】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日第一節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第七節，地點：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25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教室</w:t>
      </w:r>
    </w:p>
    <w:p>
      <w:pPr>
        <w:pStyle w:val="Normal"/>
        <w:ind w:firstLine="2521"/>
        <w:rPr/>
      </w:pP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日第一節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第七節，</w:t>
      </w:r>
    </w:p>
    <w:p>
      <w:pPr>
        <w:pStyle w:val="Normal"/>
        <w:ind w:firstLine="25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日第一節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第七節，共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天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910"/>
      </w:tblGrid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偉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三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廣平</w:t>
            </w:r>
          </w:p>
        </w:tc>
      </w:tr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致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外三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翔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憶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勳</w:t>
            </w:r>
          </w:p>
        </w:tc>
      </w:tr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詠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弘新</w:t>
            </w:r>
          </w:p>
        </w:tc>
      </w:tr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啟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懷擇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韋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棕</w:t>
            </w:r>
          </w:p>
        </w:tc>
      </w:tr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霖</w:t>
            </w:r>
          </w:p>
        </w:tc>
      </w:tr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仕綸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羽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鈞</w:t>
            </w:r>
          </w:p>
        </w:tc>
      </w:tr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子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三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柏宏</w:t>
            </w:r>
          </w:p>
        </w:tc>
      </w:tr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詠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勳</w:t>
            </w:r>
          </w:p>
        </w:tc>
      </w:tr>
      <w:tr>
        <w:trPr>
          <w:trHeight w:val="3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仁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59:00Z</dcterms:created>
  <dc:creator>user</dc:creator>
  <dc:description/>
  <cp:keywords/>
  <dc:language>en-US</dc:language>
  <cp:lastModifiedBy>user</cp:lastModifiedBy>
  <cp:lastPrinted>2012-07-02T10:02:00Z</cp:lastPrinted>
  <dcterms:modified xsi:type="dcterms:W3CDTF">2012-07-02T02:04:00Z</dcterms:modified>
  <cp:revision>17</cp:revision>
  <dc:subject/>
  <dc:title>【三年級未達畢業標準】重修開課通知單</dc:title>
</cp:coreProperties>
</file>