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7</w:t>
      </w:r>
      <w:r>
        <w:rPr>
          <w:rFonts w:cs="標楷體" w:eastAsia="標楷體"/>
          <w:color w:val="000000"/>
          <w:sz w:val="32"/>
          <w:szCs w:val="32"/>
        </w:rPr>
        <w:t>學年度科技校院繁星計畫聯合推薦甄選入學招生</w:t>
      </w:r>
    </w:p>
    <w:p>
      <w:pPr>
        <w:pStyle w:val="Normal"/>
        <w:spacing w:lineRule="exact" w:line="540"/>
        <w:ind w:left="48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南市私立崑山高級中學校內遴選辦法</w:t>
      </w:r>
    </w:p>
    <w:p>
      <w:pPr>
        <w:pStyle w:val="Normal"/>
        <w:jc w:val="right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6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日行政會議提案討論通過</w:t>
      </w:r>
    </w:p>
    <w:p>
      <w:pPr>
        <w:pStyle w:val="Normal"/>
        <w:spacing w:lineRule="exact" w:line="340"/>
        <w:ind w:left="480" w:hanging="480"/>
        <w:rPr/>
      </w:pPr>
      <w:r>
        <w:rPr>
          <w:rFonts w:cs="標楷體" w:eastAsia="標楷體"/>
          <w:b/>
          <w:color w:val="000000"/>
        </w:rPr>
        <w:t>一、目的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　　　為縮減城鄉差距，落實高職社區化並引導高職教學正常化，國立臺灣科技大學、國立雲林科技大學、國立屏東科技大學、國立臺北科技大學、國立高雄第一科技大學、國立高雄應用科技大學、國立虎尾科技大學、國立高雄海洋科技大學、國立澎湖科技大學、國立勤益科技大學、國立臺北護理健康大學、國立高雄餐旅大學、國立臺中科技大學、國立臺北商業大學、朝陽科技大學、南臺科技大學、崑山科技大學、嘉南藥理大學、樹德科技大學、龍華科技大學、弘光科技大學、健行科技大學、正修科技大學、萬能科技大學、建國科技大學、明志科技大學、高苑科技大學、大仁科技大學、聖約翰科技大學、嶺東科技大學、中國科技大學、中臺科技大學、台南應用科技大學、遠東科技大學、元培醫事科技大學、景文科技大學、中華醫事科技大學、東南科技大學、德明財經科技大學、南開科技大學、僑光科技大學、育達科技大學、美和科技大學、修平科技大學、長庚科技大學、醒吾科技大學、文藻外語大學、華夏科技大學、慈濟科技大學、致理科技大學、宏國德霖科技大學、亞東技術學院、國立屏東大學等</w:t>
      </w:r>
      <w:r>
        <w:rPr>
          <w:rFonts w:eastAsia="標楷體" w:cs="標楷體"/>
          <w:color w:val="FF0000"/>
        </w:rPr>
        <w:t>52</w:t>
      </w:r>
      <w:r>
        <w:rPr>
          <w:rFonts w:cs="標楷體" w:eastAsia="標楷體"/>
          <w:color w:val="000000"/>
        </w:rPr>
        <w:t>所科技校院和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000000"/>
        </w:rPr>
        <w:t>所大學，經教育部核定，共提供</w:t>
      </w:r>
      <w:r>
        <w:rPr>
          <w:rFonts w:eastAsia="標楷體"/>
          <w:color w:val="FF0000"/>
        </w:rPr>
        <w:t>2,873</w:t>
      </w:r>
      <w:r>
        <w:rPr>
          <w:rFonts w:cs="標楷體" w:eastAsia="標楷體"/>
          <w:color w:val="000000"/>
        </w:rPr>
        <w:t>個招生名額辦理「</w:t>
      </w:r>
      <w:r>
        <w:rPr>
          <w:rFonts w:eastAsia="標楷體"/>
          <w:color w:val="FF0000"/>
        </w:rPr>
        <w:t>107</w:t>
      </w:r>
      <w:r>
        <w:rPr>
          <w:rFonts w:cs="標楷體" w:eastAsia="標楷體"/>
          <w:color w:val="000000"/>
        </w:rPr>
        <w:t>學年度科技校院繁星計畫聯合推薦甄選入學招生」（以下簡稱本招生），期使每一所高級職業學校具有潛力之優秀學生，皆有就讀優質科技校院之機會，進而培育未來之社會中堅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推薦報名資格</w:t>
      </w:r>
    </w:p>
    <w:p>
      <w:pPr>
        <w:pStyle w:val="Normal"/>
        <w:snapToGrid w:val="false"/>
        <w:spacing w:lineRule="exact" w:line="340"/>
        <w:ind w:left="1824" w:hanging="1320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申請資格：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為本校職業科應屆畢業生。</w:t>
      </w:r>
    </w:p>
    <w:p>
      <w:pPr>
        <w:pStyle w:val="Normal"/>
        <w:snapToGrid w:val="false"/>
        <w:spacing w:lineRule="exact" w:line="340"/>
        <w:ind w:left="3264" w:hanging="1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須全程就讀本校且不得轉科，就讀實用技能學程亦不得參加。</w:t>
      </w:r>
    </w:p>
    <w:p>
      <w:pPr>
        <w:pStyle w:val="Normal"/>
        <w:snapToGrid w:val="false"/>
        <w:spacing w:lineRule="exact" w:line="340"/>
        <w:ind w:left="216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在校學業成績（採計至畢業前一學期之五學期學業成績加權平均）排名在各科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之內，採學生自由申請制。</w:t>
      </w:r>
    </w:p>
    <w:p>
      <w:pPr>
        <w:pStyle w:val="Normal"/>
        <w:spacing w:lineRule="exact" w:line="340"/>
        <w:ind w:left="1836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推薦名額：經校內初選委員會會議，推薦學生人數依當年度入學招生簡章之規定，本年度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FF0000"/>
        </w:rPr>
        <w:t>12</w:t>
      </w:r>
      <w:r>
        <w:rPr>
          <w:rFonts w:cs="標楷體" w:eastAsia="標楷體"/>
          <w:color w:val="000000"/>
        </w:rPr>
        <w:t>名，各群科推薦人數依當年學生情況召開推薦委員會決定之。</w:t>
      </w:r>
    </w:p>
    <w:p>
      <w:pPr>
        <w:pStyle w:val="Normal"/>
        <w:spacing w:lineRule="exact" w:line="340"/>
        <w:ind w:left="4596" w:hanging="40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招生學校、系別、志願代碼及名額：依當年度入學招生簡章之規定（查詢網址</w:t>
      </w:r>
      <w:r>
        <w:rPr>
          <w:rFonts w:eastAsia="標楷體"/>
          <w:color w:val="000000"/>
        </w:rPr>
        <w:t>:http://star.jctv.ntut.edu.tw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340"/>
        <w:ind w:left="756" w:hanging="264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遴選資料審查（請同學自備影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4" w:leader="none"/>
        </w:tabs>
        <w:spacing w:lineRule="exact" w:line="340"/>
        <w:ind w:left="756" w:firstLine="1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項競賽、證照及語文能力檢定等證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4" w:leader="none"/>
        </w:tabs>
        <w:spacing w:lineRule="exact" w:line="340"/>
        <w:ind w:left="756" w:firstLine="1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幹部、志工、社會服務及社團參與等證明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比序項目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學業加權成績平均。另參酌</w:t>
      </w:r>
      <w:r>
        <w:rPr>
          <w:rFonts w:eastAsia="標楷體"/>
          <w:color w:val="FF0000"/>
        </w:rPr>
        <w:t>107</w:t>
      </w:r>
      <w:r>
        <w:rPr>
          <w:rFonts w:cs="標楷體" w:eastAsia="標楷體"/>
          <w:color w:val="000000"/>
        </w:rPr>
        <w:t>學年度科技校院繁星計畫聯合推薦甄選入學招生簡章之比序項目，計有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項比序，包括：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比序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學業加權平均成績之群名次百分比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比序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專業及實習科目平均成績之群名次百分比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至第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比序：依序為英文、國文及數學平均成績之群名次百分比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比序：「競賽、證照及語文能力檢定」之總合成績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比序：「學校幹部、志工、社會服務及社團參與」之總合成績。</w:t>
      </w:r>
    </w:p>
    <w:p>
      <w:pPr>
        <w:pStyle w:val="Normal"/>
        <w:spacing w:lineRule="exact" w:line="340"/>
        <w:ind w:left="72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推薦順序以學業成績群排名名次排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遇群名次相同者，則依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比序項目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評比出順序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並經推薦委員會開會通過決定。</w:t>
      </w:r>
    </w:p>
    <w:p>
      <w:pPr>
        <w:pStyle w:val="Normal"/>
        <w:spacing w:lineRule="exact" w:line="34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遴選委員由校長召集教務主任、學務主任、實習主任、註冊組長及各科召集人擔任之。</w:t>
      </w:r>
    </w:p>
    <w:p>
      <w:pPr>
        <w:pStyle w:val="Normal"/>
        <w:spacing w:lineRule="exact" w:line="340"/>
        <w:rPr/>
      </w:pPr>
      <w:r>
        <w:rPr>
          <w:rFonts w:cs="標楷體" w:eastAsia="標楷體"/>
          <w:color w:val="000000"/>
        </w:rPr>
        <w:t>四、本辦法經行政會議討論通過後陳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校長核可後公佈實施，如有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4:00Z</dcterms:created>
  <dc:creator>02203</dc:creator>
  <dc:description/>
  <cp:keywords/>
  <dc:language>en-US</dc:language>
  <cp:lastModifiedBy>admin</cp:lastModifiedBy>
  <cp:lastPrinted>2016-12-26T19:28:00Z</cp:lastPrinted>
  <dcterms:modified xsi:type="dcterms:W3CDTF">2017-12-12T05:32:00Z</dcterms:modified>
  <cp:revision>3</cp:revision>
  <dc:subject/>
  <dc:title>101學年度科技校院繁星計劃聯合推薦甄選入學招生</dc:title>
</cp:coreProperties>
</file>