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(1~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優質化經費購置相關設備清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編號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名稱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教育部補助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高中優質化輔助方案子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080"/>
        <w:gridCol w:w="41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內容用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7:00Z</dcterms:created>
  <dc:creator>user</dc:creator>
  <dc:description/>
  <cp:keywords/>
  <dc:language>en-US</dc:language>
  <cp:lastModifiedBy>user</cp:lastModifiedBy>
  <dcterms:modified xsi:type="dcterms:W3CDTF">2014-03-24T06:37:00Z</dcterms:modified>
  <cp:revision>4</cp:revision>
  <dc:subject/>
  <dc:title>101年度(8~12月)優質化經費購置相關設備清冊</dc:title>
</cp:coreProperties>
</file>