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南市私立崑山高級中學</w:t>
      </w:r>
      <w:r>
        <w:rPr>
          <w:rFonts w:eastAsia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一學期教學進度表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39"/>
        <w:gridCol w:w="539"/>
        <w:gridCol w:w="725"/>
        <w:gridCol w:w="737"/>
        <w:gridCol w:w="1079"/>
        <w:gridCol w:w="12"/>
        <w:gridCol w:w="691"/>
        <w:gridCol w:w="598"/>
        <w:gridCol w:w="669"/>
        <w:gridCol w:w="465"/>
        <w:gridCol w:w="248"/>
        <w:gridCol w:w="486"/>
        <w:gridCol w:w="831"/>
        <w:gridCol w:w="708"/>
        <w:gridCol w:w="1700"/>
      </w:tblGrid>
      <w:tr>
        <w:trPr>
          <w:trHeight w:val="473" w:hRule="atLeast"/>
          <w:cantSplit w:val="true"/>
        </w:trPr>
        <w:tc>
          <w:tcPr>
            <w:tcW w:w="8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名稱</w:t>
            </w:r>
          </w:p>
        </w:tc>
        <w:tc>
          <w:tcPr>
            <w:tcW w:w="2001" w:type="dxa"/>
            <w:gridSpan w:val="3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6408" w:type="dxa"/>
            <w:gridSpan w:val="10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8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週時數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科書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社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1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0"/>
                <w:kern w:val="0"/>
                <w:szCs w:val="24"/>
              </w:rPr>
              <w:t>教學進度及內</w:t>
            </w:r>
            <w:r>
              <w:rPr>
                <w:rFonts w:ascii="標楷體" w:hAnsi="標楷體" w:eastAsia="標楷體"/>
                <w:kern w:val="0"/>
                <w:szCs w:val="24"/>
              </w:rPr>
              <w:t>容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重要行事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課 程 預 定 進 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作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平時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融入教育項目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要求</w:t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/2 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2-9/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選課宣導</w:t>
            </w:r>
          </w:p>
          <w:p>
            <w:pPr>
              <w:pStyle w:val="Normal"/>
              <w:snapToGrid w:val="false"/>
              <w:spacing w:lineRule="exact" w:line="160"/>
              <w:ind w:left="320" w:hanging="3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/1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/2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上班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補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1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法</w:t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/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慶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/1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慶日調整放假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調整至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14~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00" w:hanging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500" w:hanging="5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/2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exact" w:line="180"/>
              <w:ind w:left="450" w:hanging="4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上傳截止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0" w:hanging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/2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物濫用防治宣導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計算</w:t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 xml:space="preserve">1/27~11/29 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 xml:space="preserve">第 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 xml:space="preserve">2 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 xml:space="preserve">次段考 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 xml:space="preserve">11/26 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課程發展委員會議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救教學措施</w:t>
            </w:r>
          </w:p>
        </w:tc>
      </w:tr>
      <w:tr>
        <w:trPr>
          <w:trHeight w:val="587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段考成績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傳截止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/2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上班上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補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2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專題演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 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點教育政策融入教學</w:t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旦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上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補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2" w:firstLine="16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融入教育項目編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本欄編號，請填入進度表中「融入教育項目」欄中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平等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命教育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特殊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法治教育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資安教育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促進與衛生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者保護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智慧財產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品德教育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感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污防治</w:t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/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事務會議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/1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期末考、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/1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48:00Z</dcterms:created>
  <dc:creator>教學組</dc:creator>
  <dc:description/>
  <cp:keywords/>
  <dc:language>en-US</dc:language>
  <cp:lastModifiedBy>User</cp:lastModifiedBy>
  <cp:lastPrinted>2018-03-05T10:18:00Z</cp:lastPrinted>
  <dcterms:modified xsi:type="dcterms:W3CDTF">2019-09-01T12:48:00Z</dcterms:modified>
  <cp:revision>2</cp:revision>
  <dc:subject/>
  <dc:title>崑山高中教學進度表</dc:title>
</cp:coreProperties>
</file>