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崑山高級中學附設進修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轉學考</w:t>
      </w:r>
    </w:p>
    <w:p>
      <w:pPr>
        <w:pStyle w:val="Normal"/>
        <w:rPr/>
      </w:pPr>
      <w:r>
        <w:rPr/>
        <w:t>錄取名單</w:t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620"/>
        <w:gridCol w:w="540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工一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駿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學生學籍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處一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湋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處一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仕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學生學籍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處一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顏維徵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訊一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蘇稚凱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一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承佐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學生學籍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一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哲維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學生學籍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工一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學巡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學生學籍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一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容汎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學生學籍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觀光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郭依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資訊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陳昱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機械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梁志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美容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李若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資訊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王禎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怡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學生學籍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薇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學生學籍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三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楚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記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、錄取學生應於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時攜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i/>
                <w:iCs/>
                <w:kern w:val="0"/>
                <w:u w:val="single"/>
              </w:rPr>
              <w:t>學生學籍表正本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i/>
                <w:iCs/>
                <w:kern w:val="0"/>
                <w:u w:val="single"/>
              </w:rPr>
              <w:t>轉學</w:t>
            </w: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Cs/>
                <w:i/>
                <w:iCs/>
                <w:kern w:val="0"/>
                <w:u w:val="single"/>
              </w:rPr>
              <w:t>修業</w:t>
            </w: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Cs/>
                <w:i/>
                <w:iCs/>
                <w:kern w:val="0"/>
                <w:u w:val="single"/>
              </w:rPr>
              <w:t>證明書正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i/>
                <w:iCs/>
                <w:kern w:val="0"/>
                <w:u w:val="single"/>
              </w:rPr>
              <w:t>戶籍騰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親自來校辦理註冊手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、資料不齊全，取消入學資格。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年次役男繳交身分證影本。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46:00Z</dcterms:created>
  <dc:creator>User</dc:creator>
  <dc:description/>
  <cp:keywords/>
  <dc:language>en-US</dc:language>
  <cp:lastModifiedBy>KSSH</cp:lastModifiedBy>
  <cp:lastPrinted>2013-01-31T13:01:00Z</cp:lastPrinted>
  <dcterms:modified xsi:type="dcterms:W3CDTF">2013-02-01T02:57:00Z</dcterms:modified>
  <cp:revision>7</cp:revision>
  <dc:subject/>
  <dc:title>台南市私立崑山高級暨附設進修學校100學年度第2次轉學考</dc:title>
</cp:coreProperties>
</file>