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7"/>
        <w:gridCol w:w="897"/>
        <w:gridCol w:w="897"/>
        <w:gridCol w:w="896"/>
        <w:gridCol w:w="897"/>
        <w:gridCol w:w="896"/>
        <w:gridCol w:w="897"/>
        <w:gridCol w:w="897"/>
        <w:gridCol w:w="896"/>
        <w:gridCol w:w="897"/>
        <w:gridCol w:w="896"/>
        <w:gridCol w:w="897"/>
        <w:gridCol w:w="902"/>
        <w:gridCol w:w="897"/>
        <w:gridCol w:w="896"/>
        <w:gridCol w:w="897"/>
        <w:gridCol w:w="595"/>
      </w:tblGrid>
      <w:tr>
        <w:trPr>
          <w:trHeight w:val="553" w:hRule="atLeast"/>
        </w:trPr>
        <w:tc>
          <w:tcPr>
            <w:tcW w:w="2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台</w:t>
            </w:r>
          </w:p>
        </w:tc>
        <w:tc>
          <w:tcPr>
            <w:tcW w:w="1315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校務會議座位表</w:t>
            </w:r>
          </w:p>
        </w:tc>
      </w:tr>
      <w:tr>
        <w:trPr>
          <w:trHeight w:val="217" w:hRule="atLeast"/>
        </w:trPr>
        <w:tc>
          <w:tcPr>
            <w:tcW w:w="2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</w:t>
            </w:r>
          </w:p>
        </w:tc>
      </w:tr>
      <w:tr>
        <w:trPr>
          <w:trHeight w:val="541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李耀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央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葉華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炳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慶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翁國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呂校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董事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李俊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嘉弘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吳孟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2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2" w:hRule="atLeast"/>
        </w:trPr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5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02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5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9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</w:trPr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建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宏睿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誼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歐林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文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鄭瑞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黃琬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李建坤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排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鐘翊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陸昌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9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1</w:t>
            </w:r>
          </w:p>
        </w:tc>
      </w:tr>
      <w:tr>
        <w:trPr>
          <w:trHeight w:val="55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謝惠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吳昭瑢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文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王世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趙啟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邱灩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藍郁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周易宏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排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翁文正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許海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2" w:hRule="atLeast"/>
        </w:trPr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7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2</w:t>
            </w:r>
          </w:p>
        </w:tc>
      </w:tr>
      <w:tr>
        <w:trPr>
          <w:trHeight w:val="553" w:hRule="atLeast"/>
        </w:trPr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李海祖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名揚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亮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蔡蕙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吳麗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洪佳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許麗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彭慧玲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排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倪瑞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1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7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3</w:t>
            </w:r>
          </w:p>
        </w:tc>
      </w:tr>
      <w:tr>
        <w:trPr>
          <w:trHeight w:val="55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游瑞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連兆禹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俊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港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吳道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蘇琡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劉瑋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杜碧琦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四排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李淑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趙慧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1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5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1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李清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許芙慈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李宗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召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蓉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鄧艾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鄭俊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許世昌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排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麗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佳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5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9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4</w:t>
            </w:r>
          </w:p>
        </w:tc>
      </w:tr>
      <w:tr>
        <w:trPr>
          <w:trHeight w:val="55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佘鳳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邱清雅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建銘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蔡良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謝季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敏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施汝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佳蓉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排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楊宜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施春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2" w:hRule="atLeast"/>
        </w:trPr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5</w:t>
            </w:r>
          </w:p>
        </w:tc>
      </w:tr>
      <w:tr>
        <w:trPr>
          <w:trHeight w:val="541" w:hRule="atLeast"/>
        </w:trPr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謝佳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蘇怡華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志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胡惠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沈淑芬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鄔宓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惠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黃宛蓉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七排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翁婉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劉孟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7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6</w:t>
            </w:r>
          </w:p>
        </w:tc>
      </w:tr>
      <w:tr>
        <w:trPr>
          <w:trHeight w:val="54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謝錦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謝惠萍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李紜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李璟欣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洪秋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漢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鴻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蔡毓娟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八排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2" w:hRule="atLeast"/>
        </w:trPr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7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1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7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呂惠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秀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詠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郭志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  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施昱丞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九排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1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5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7</w:t>
            </w:r>
          </w:p>
        </w:tc>
      </w:tr>
      <w:tr>
        <w:trPr>
          <w:trHeight w:val="54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排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5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9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8</w:t>
            </w:r>
          </w:p>
        </w:tc>
      </w:tr>
      <w:tr>
        <w:trPr>
          <w:trHeight w:val="54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2" w:hRule="atLeast"/>
        </w:trPr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9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4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8" w:type="dxa"/>
            <w:gridSpan w:val="11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主控室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5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8" w:type="dxa"/>
            <w:gridSpan w:val="1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門入口</w:t>
            </w:r>
          </w:p>
        </w:tc>
      </w:tr>
      <w:tr>
        <w:trPr>
          <w:trHeight w:val="364" w:hRule="atLeast"/>
        </w:trPr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8" w:type="dxa"/>
            <w:gridSpan w:val="1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960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三樓會議室</w:t>
      </w:r>
    </w:p>
    <w:sectPr>
      <w:type w:val="nextPage"/>
      <w:pgSz w:w="14570" w:h="20636"/>
      <w:pgMar w:left="567" w:right="567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4:45:00Z</dcterms:created>
  <dc:creator>Eric-Chen</dc:creator>
  <dc:description/>
  <cp:keywords/>
  <dc:language>en-US</dc:language>
  <cp:lastModifiedBy>DOCUMENT</cp:lastModifiedBy>
  <cp:lastPrinted>2016-06-30T08:42:00Z</cp:lastPrinted>
  <dcterms:modified xsi:type="dcterms:W3CDTF">2016-06-30T00:49:00Z</dcterms:modified>
  <cp:revision>5</cp:revision>
  <dc:subject/>
  <dc:title>三樓會議室</dc:title>
</cp:coreProperties>
</file>